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h 16</w:t>
      </w:r>
      <w:r>
        <w:rPr>
          <w:rFonts w:cs="Arial" w:ascii="Arial" w:hAnsi="Arial"/>
          <w:b/>
          <w:bCs/>
          <w:vertAlign w:val="superscript"/>
        </w:rPr>
        <w:t>tth</w:t>
      </w:r>
      <w:r>
        <w:rPr>
          <w:rFonts w:cs="Arial" w:ascii="Arial" w:hAnsi="Arial"/>
          <w:b/>
          <w:bCs/>
        </w:rPr>
        <w:t>, 2017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>1.   Alden &amp; Kerry Jones Lot Line Revision (17-08)</w:t>
        <w:tab/>
        <w:t xml:space="preserve">                              </w:t>
      </w:r>
      <w:r>
        <w:rPr>
          <w:rFonts w:cs="Arial" w:ascii="Arial" w:hAnsi="Arial"/>
          <w:sz w:val="22"/>
          <w:szCs w:val="22"/>
        </w:rPr>
        <w:t>INITIAL APPEAR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27 Pheasant Hollow Road     </w:t>
        <w:tab/>
        <w:tab/>
        <w:tab/>
        <w:t xml:space="preserve">                                               LOT LINE REVISION</w:t>
      </w:r>
    </w:p>
    <w:p>
      <w:pPr>
        <w:pStyle w:val="Normal"/>
        <w:ind w:left="1062" w:hanging="0"/>
        <w:rPr/>
      </w:pPr>
      <w:r>
        <w:rPr>
          <w:rFonts w:cs="Arial" w:ascii="Arial" w:hAnsi="Arial"/>
          <w:sz w:val="22"/>
          <w:szCs w:val="22"/>
        </w:rPr>
        <w:t xml:space="preserve">Section 2, Block 1, Lot 92.12 &amp; 90 </w:t>
      </w:r>
    </w:p>
    <w:p>
      <w:pPr>
        <w:pStyle w:val="Normal"/>
        <w:ind w:left="3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one:    RR</w:t>
      </w:r>
    </w:p>
    <w:p>
      <w:pPr>
        <w:pStyle w:val="Normal"/>
        <w:tabs>
          <w:tab w:val="clear" w:pos="720"/>
          <w:tab w:val="left" w:pos="709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0"/>
          <w:szCs w:val="20"/>
        </w:rPr>
        <w:t>Rep:      Brooks &amp; Brooks, PC</w:t>
      </w:r>
    </w:p>
    <w:p>
      <w:pPr>
        <w:pStyle w:val="Normal"/>
        <w:tabs>
          <w:tab w:val="clear" w:pos="720"/>
          <w:tab w:val="left" w:pos="1872" w:leader="none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11 Main St.</w:t>
      </w:r>
    </w:p>
    <w:p>
      <w:pPr>
        <w:pStyle w:val="Normal"/>
        <w:tabs>
          <w:tab w:val="clear" w:pos="720"/>
          <w:tab w:val="left" w:pos="1872" w:leader="none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Highland, NY 125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 xml:space="preserve">2.   331 Mannat Inc. (17-10)                </w:t>
        <w:tab/>
      </w:r>
      <w:r>
        <w:rPr>
          <w:rFonts w:cs="Arial" w:ascii="Arial" w:hAnsi="Arial"/>
        </w:rPr>
        <w:tab/>
        <w:tab/>
        <w:tab/>
        <w:t xml:space="preserve">                </w:t>
      </w:r>
      <w:r>
        <w:rPr>
          <w:rFonts w:cs="Arial" w:ascii="Arial" w:hAnsi="Arial"/>
          <w:sz w:val="22"/>
          <w:szCs w:val="22"/>
        </w:rPr>
        <w:t>INITIAL APPEARANCE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sz w:val="22"/>
          <w:szCs w:val="22"/>
        </w:rPr>
        <w:t>Intersection of NYS route 300 &amp; NYS Rte 32</w:t>
        <w:tab/>
        <w:tab/>
        <w:tab/>
        <w:t xml:space="preserve">                   SITE P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Section 35, Block 3, Lot 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Zone: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Rep:      Arden Consulting Engineers, PLLC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P.O.Box 3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Monroe, New York 109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 The Ridge (f/k/a The Loop) (17-01)</w:t>
        <w:tab/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MENDED SITE PLAN</w:t>
      </w:r>
    </w:p>
    <w:p>
      <w:pPr>
        <w:pStyle w:val="Normal"/>
        <w:ind w:left="342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sz w:val="22"/>
          <w:szCs w:val="22"/>
        </w:rPr>
        <w:t xml:space="preserve">Rt. 300 &amp; Rt. 52                                                                 </w:t>
      </w:r>
    </w:p>
    <w:p>
      <w:pPr>
        <w:pStyle w:val="Normal"/>
        <w:ind w:left="3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Section,       Block, Lot: Multiple </w:t>
        <w:br/>
        <w:t xml:space="preserve">              Zone:  IB &amp; R-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Rep:    </w:t>
      </w:r>
      <w:r>
        <w:rPr>
          <w:rFonts w:cs="Arial" w:ascii="Arial" w:hAnsi="Arial"/>
          <w:sz w:val="22"/>
          <w:szCs w:val="22"/>
        </w:rPr>
        <w:t>Divney Tung Schwalbe, LLP</w:t>
        <w:br/>
        <w:tab/>
        <w:t xml:space="preserve">                   1 North Broadway</w:t>
        <w:br/>
        <w:tab/>
        <w:t xml:space="preserve">                   White Plains, NY 10601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512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ind w:left="36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5:0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>Town Hall on Thursday,</w:t>
      </w:r>
      <w:r>
        <w:rPr>
          <w:rFonts w:cs="Arial" w:ascii="Arial" w:hAnsi="Arial"/>
          <w:b/>
          <w:bCs/>
        </w:rPr>
        <w:t xml:space="preserve"> March 1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  <w:i/>
          <w:sz w:val="22"/>
          <w:szCs w:val="22"/>
        </w:rPr>
        <w:t>, 2017.*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b/>
          <w:b/>
          <w:highlight w:val="yellow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</w:rPr>
        <w:t xml:space="preserve">4.   Cortland Commons (17-11)                                                   </w:t>
      </w:r>
      <w:r>
        <w:rPr>
          <w:rFonts w:cs="Arial" w:ascii="Arial" w:hAnsi="Arial"/>
          <w:sz w:val="22"/>
          <w:szCs w:val="22"/>
        </w:rPr>
        <w:t>INITIAL APPEARANCE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8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5452 Route 9W &amp; Cortland Drive                                                            SITE PLAN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Section 9, Block 1, Lot 60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Zone:  B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Rep:    JMC Planning &amp; Engineering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120 Bedford Rd.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Armonk, NY 10504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</w:rPr>
        <w:t>5.   RAM Hotels, Inc. (16-21)</w:t>
        <w:tab/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SITE PLAN</w:t>
      </w:r>
      <w:r>
        <w:rPr>
          <w:rFonts w:cs="Arial" w:ascii="Arial" w:hAnsi="Arial"/>
          <w:b/>
        </w:rPr>
        <w:t xml:space="preserve">         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758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sz w:val="22"/>
          <w:szCs w:val="22"/>
        </w:rPr>
        <w:t>Unity Place                                                                                     2 LOT SUBDIVISION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75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Section 97, Block 2, Lot 37</w:t>
        <w:tab/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Zone:   IB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0"/>
          <w:szCs w:val="20"/>
        </w:rPr>
        <w:t>Rep:     Mecurio-Norton-Tarolli- Marshall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45 Main St. PO Box 166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Pine Bush, NY 12566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1836" w:leader="none"/>
                <w:tab w:val="left" w:pos="6216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6.   US Crane &amp; Rigging (16-14)</w:t>
              <w:tab/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AMENDED SITE PLAN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18 Route 17K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Section 97, Block1, Lot 21.2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one:   IB  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p: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Maser Consulting, P.C.</w:t>
            </w:r>
          </w:p>
          <w:p>
            <w:pPr>
              <w:pStyle w:val="Normal"/>
              <w:ind w:left="360" w:right="-18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 555 Hudson Valley Avenue, Suite 101</w:t>
            </w:r>
          </w:p>
          <w:p>
            <w:pPr>
              <w:pStyle w:val="Normal"/>
              <w:ind w:left="360" w:right="-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ewburgh, NY  12550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.   CVS (15-23)</w:t>
              <w:tab/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MENDED SITE PLAN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rel Place (Route 52)</w:t>
              <w:br/>
              <w:t xml:space="preserve">         Section 60, Block 3, Lot 5.2</w:t>
              <w:br/>
              <w:t xml:space="preserve">         Zone:  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Rep:    Cuddy &amp; Feder LLP</w:t>
              <w:br/>
              <w:tab/>
              <w:t xml:space="preserve">         300 Westage Business Center, Suite 380</w:t>
              <w:br/>
              <w:tab/>
              <w:t xml:space="preserve">         Fishkill, NY 12524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ind w:right="151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ind w:left="360" w:firstLine="7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0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March 16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7.*</w:t>
            </w:r>
          </w:p>
          <w:p>
            <w:pPr>
              <w:pStyle w:val="Normal"/>
              <w:tabs>
                <w:tab w:val="clear" w:pos="720"/>
                <w:tab w:val="left" w:pos="1068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ind w:left="360" w:firstLine="7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March 16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7.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ind w:left="360" w:firstLine="7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March 16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7.*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                               </w:t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ind w:right="151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ind w:right="15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left="360" w:right="-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</w:t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ind w:left="360" w:firstLine="7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0:27:00Z</dcterms:created>
  <dc:creator>jody reggero</dc:creator>
  <dc:description/>
  <cp:keywords/>
  <dc:language>en-US</dc:language>
  <cp:lastModifiedBy>kwersebe</cp:lastModifiedBy>
  <cp:lastPrinted>2017-03-08T09:42:00Z</cp:lastPrinted>
  <dcterms:modified xsi:type="dcterms:W3CDTF">2017-03-09T13:30:00Z</dcterms:modified>
  <cp:revision>24</cp:revision>
  <dc:subject/>
  <dc:title> </dc:title>
</cp:coreProperties>
</file>